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ЗЕРНОВСКОГО МУНИЦИПАЛЬНОГО ОБРАЗОВАНИЯ</w:t>
        <w:br/>
        <w:t>ДЕРГАЧЕВС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№ 08</w:t>
        <w:br/>
        <w:t>от 30 ию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Зерновского муниципального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 1 квартал 2015 го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законом Саратовской области «О бюджетном процессе Саратовской области» от 16 января 2008 года № 3-ЗСО, Уставом  Зерновского муниципального образования Дергачевского муниципального района Саратовской области, администрация Зерновского муниципального образования ПОСТАНОВЛЯЕТ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Утвердить  отчет об исполнении  доходов  бюджета  Зерновского муниципального образования за 1 квартал 2016 года в сумме 137368,47  рублей  (приложение 1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 отчет об исполнении  расходов  бюджета  Зерновского муниципального образования за 1 квартал 2016 года в сумме 206818,10 рублей (приложение  2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 в районной газете «Знамя труд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Зерновского муниципального образова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рновского образования                                                          В.А. Ипатьев        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исполнению бюджета Зерновского муниципального образования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1 квартал 2016 год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bCs/>
          <w:sz w:val="28"/>
          <w:szCs w:val="28"/>
        </w:rPr>
        <w:t>бюджета Зерновского муниципального образова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1 квартал 2016 года составило по доходам с учетом безвозмездных перечислений 137368,47  рублей. Исполнение </w:t>
      </w:r>
      <w:r>
        <w:rPr>
          <w:rFonts w:cs="Times New Roman" w:ascii="Times New Roman" w:hAnsi="Times New Roman"/>
          <w:bCs/>
          <w:sz w:val="28"/>
          <w:szCs w:val="28"/>
        </w:rPr>
        <w:t>бюджета Зерновского муниципального образова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за 1 квартал 2016 г.  – 206818,1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на 2016 г. в части налоговых и неналоговых доходов утверждена в сумме 621200 рублей.  Доходная часть  за 1 квартал 2016 года исполнена в сумме 112105,38 рублей.  </w:t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бюджет муниципального образования за 1 квартал 2016 г.  поступило 106105,38 рублей налоговых платежей, доля которых в общем объеме доходов составила 77,24%.</w:t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ой объем налоговых и неналоговых поступлений бюджета Зерновского муниципального  образования обеспечен за счет поступлений налогов: налог на доходы физических лиц 14279,34 руб., налог на совокупный доход 15738 руб., налог на имущество 74788,04  руб. Бюджетные назначения 2016 г. по ним    исполнены на 13,08 %, 78,69 %, 16,15 % соответственно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621"/>
        <w:gridCol w:w="1587"/>
        <w:gridCol w:w="1250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за 1 кв. 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за 1 кв. 201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2105,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500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61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105,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500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4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9,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45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2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ог на имущество физических лиц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,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50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68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безвозмездных перечислений от других бюджетов бюджетной системы Р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квартал 2016 г. составило 25263,09 рублей, или 26,82 % к назначениям года, 20,5 % к уровню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тации бюджетам субъектов Российской Федерации и муниципальных образований 7500 руб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венции бюджета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и муниципальных образований 17763,09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37"/>
        <w:gridCol w:w="1611"/>
        <w:gridCol w:w="1207"/>
      </w:tblGrid>
      <w:tr>
        <w:trPr>
          <w:trHeight w:val="418" w:hRule="atLeast"/>
        </w:trPr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уровню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6 г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1 кв. руб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6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,50</w:t>
            </w:r>
          </w:p>
        </w:tc>
      </w:tr>
      <w:tr>
        <w:trPr>
          <w:trHeight w:val="2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3,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1,69</w:t>
            </w:r>
          </w:p>
        </w:tc>
      </w:tr>
      <w:tr>
        <w:trPr>
          <w:trHeight w:val="2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утверждены на 2016 год в сумме 792516,60 рублей, Исполнение на 01.04.2016 г. составляет  206818,10 рублей, что составляет 26,10% от назначений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77,05</w:t>
      </w:r>
      <w:r>
        <w:rPr>
          <w:rFonts w:cs="Times New Roman" w:ascii="Times New Roman" w:hAnsi="Times New Roman"/>
          <w:sz w:val="28"/>
          <w:szCs w:val="28"/>
        </w:rPr>
        <w:t xml:space="preserve"> % к уровню 2015 года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3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в бюджете на 2016 год,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расходы за 1 квартал 2016 год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 «Общегосударствен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5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 «Межбюджетные трансфе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5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81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10</w:t>
            </w:r>
          </w:p>
        </w:tc>
      </w:tr>
    </w:tbl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расходования бюджетных средств является общегосударственные расходы, на которую направлено 189055,01 рублей, что составляет 91,41 % от расходов  бюджета за 2016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ому учреждению направлено 169974,46 рублей, </w:t>
      </w:r>
      <w:r>
        <w:rPr>
          <w:color w:val="000000"/>
          <w:szCs w:val="28"/>
        </w:rPr>
        <w:t>что по сравнению с показателями 2015 г. составило  103,86 %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ходы на оплату коммунальных услуг по муниципальному учреждению составили 8426,12 рублей, </w:t>
      </w:r>
      <w:r>
        <w:rPr>
          <w:color w:val="000000"/>
          <w:szCs w:val="28"/>
        </w:rPr>
        <w:t xml:space="preserve">что по сравнению с показателями 2015г. составило 112,42 %. </w:t>
      </w:r>
    </w:p>
    <w:p>
      <w:pPr>
        <w:pStyle w:val="TextBodyIndent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76"/>
        <w:ind w:left="-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1133" w:gutter="0" w:header="284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7:00Z</dcterms:created>
  <dc:creator>User</dc:creator>
  <dc:description/>
  <cp:keywords/>
  <dc:language>en-US</dc:language>
  <cp:lastModifiedBy>USER</cp:lastModifiedBy>
  <cp:lastPrinted>2015-04-13T18:04:00Z</cp:lastPrinted>
  <dcterms:modified xsi:type="dcterms:W3CDTF">2016-09-27T11:11:00Z</dcterms:modified>
  <cp:revision>3</cp:revision>
  <dc:subject/>
  <dc:title/>
</cp:coreProperties>
</file>